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t Leader of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925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appointment to headship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urrent school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52"/>
        <w:gridCol w:w="3801"/>
        <w:gridCol w:w="2131"/>
      </w:tblGrid>
      <w:tr>
        <w:trPr/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st recent OfSTED inspectio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for overall effectiven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previous experience of providing support to other Headteacher(s) or other school(s)</w:t>
            </w:r>
          </w:p>
        </w:tc>
      </w:tr>
      <w:tr>
        <w:trPr>
          <w:trHeight w:val="8981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confirm tha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expect to remain at my current school for at least two years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am able to commit time for KLE deployment during this period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y application has the support of the Governing Body of my school.</w:t>
      </w:r>
    </w:p>
    <w:sectPr>
      <w:type w:val="nextPage"/>
      <w:pgSz w:w="11906" w:h="16838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456D3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6:00Z</dcterms:created>
  <dc:creator>Wimble, Tracey  - ELS CDO</dc:creator>
  <dc:description/>
  <dc:language>en-US</dc:language>
  <cp:lastModifiedBy>Wimble, Tracey  - EYPS CDO</cp:lastModifiedBy>
  <dcterms:modified xsi:type="dcterms:W3CDTF">2015-06-15T13:56:00Z</dcterms:modified>
  <cp:revision>2</cp:revision>
  <dc:subject/>
  <dc:title/>
</cp:coreProperties>
</file>