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2017 John Downton Awards Application Form </w:t>
      </w:r>
    </w:p>
    <w:tbl>
      <w:tblPr>
        <w:tblW w:w="8613" w:type="dxa"/>
        <w:jc w:val="left"/>
        <w:tblInd w:w="-11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e of School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dress of school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 of school/art teacher*  (We will use this address as the primary address to advise of collection and re-delivery of your wor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e of Student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* (If you do not have one please enter your art teacher’s mail addres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*</w:t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ge on 31/08/2017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 *</w:t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itle of Work.  </w:t>
            </w:r>
            <w:r>
              <w:rPr>
                <w:rFonts w:cs="Calibri" w:ascii="Calibri" w:hAnsi="Calibri"/>
                <w:b/>
                <w:highlight w:val="yellow"/>
              </w:rPr>
              <w:t>Please try and add a title to your work.</w:t>
            </w:r>
            <w:r>
              <w:rPr>
                <w:rFonts w:cs="Calibri" w:ascii="Calibri" w:hAnsi="Calibri"/>
                <w:b/>
              </w:rPr>
              <w:t xml:space="preserve">  If your work does not have a title please write “Untitled”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dia*</w:t>
            </w:r>
          </w:p>
        </w:tc>
      </w:tr>
      <w:tr>
        <w:trPr>
          <w:trHeight w:val="172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ease upload a picture of the piece </w:t>
            </w:r>
            <w:r>
              <w:rPr>
                <w:rFonts w:cs="Calibri" w:ascii="Calibri" w:hAnsi="Calibri"/>
                <w:b/>
                <w:highlight w:val="yellow"/>
              </w:rPr>
              <w:t>(PLEASE NOTE 3MB size limit, images larger than 3MB WILL NOT be accepted)*</w:t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 you happy for the image you have provided to be used for publicity where appropriat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e you happy for photographs to be taken of you at the </w:t>
            </w:r>
            <w:r>
              <w:rPr>
                <w:rFonts w:cs="Calibri" w:ascii="Calibri" w:hAnsi="Calibri"/>
                <w:b/>
                <w:highlight w:val="yellow"/>
              </w:rPr>
              <w:t>Awards Evening</w:t>
            </w:r>
            <w:r>
              <w:rPr>
                <w:rFonts w:cs="Calibri" w:ascii="Calibri" w:hAnsi="Calibri"/>
                <w:b/>
              </w:rPr>
              <w:t xml:space="preserve"> if your work is selected? [This may include images of you, your guests and your teacher(s)]*  </w:t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Dimensions (in centimetre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height x width cm) </w:t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ight (cms)*</w:t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dth (cms)*</w:t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e (for insurance)*</w:t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give a brief statement about your work*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click the submit button below to enter your work for the 2017 John Downton Awards</w:t>
      </w:r>
    </w:p>
    <w:sectPr>
      <w:type w:val="nextPage"/>
      <w:pgSz w:w="11906" w:h="16838"/>
      <w:pgMar w:left="1769" w:right="1769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2EA23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47:00Z</dcterms:created>
  <dc:creator>martis10</dc:creator>
  <dc:description/>
  <cp:keywords/>
  <dc:language>en-US</dc:language>
  <cp:lastModifiedBy>Collins, Angela - GT ED | EY EQS</cp:lastModifiedBy>
  <cp:lastPrinted>2013-06-26T13:55:00Z</cp:lastPrinted>
  <dcterms:modified xsi:type="dcterms:W3CDTF">2017-05-05T12:39:00Z</dcterms:modified>
  <cp:revision>4</cp:revision>
  <dc:subject/>
  <dc:title>John Downton Awards Application Form 2012</dc:title>
</cp:coreProperties>
</file>