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drawing>
          <wp:inline distT="0" distB="0" distL="0" distR="0">
            <wp:extent cx="339915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ee Safe Vide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Video is entirely Free and has been created for Teaching Staff to engage young Children to learn an Important Message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one minute long but combines a visual picture with song to help the message be remembered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founded on the fact that Death or Injury of Children on Building sites needs to be reduced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e Character behaves as a Child would, being drawn to a Building Site as if it seems like a perfect “playground”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The lesson that follows needs to be drawn out for a Young Audience to understand that the Bee is clear that they should </w:t>
      </w:r>
      <w:r>
        <w:rPr>
          <w:rFonts w:cs="Arial" w:ascii="Arial" w:hAnsi="Arial"/>
          <w:b/>
          <w:sz w:val="24"/>
          <w:szCs w:val="24"/>
        </w:rPr>
        <w:t xml:space="preserve">avoid </w:t>
      </w:r>
      <w:r>
        <w:rPr>
          <w:rFonts w:cs="Arial" w:ascii="Arial" w:hAnsi="Arial"/>
          <w:sz w:val="24"/>
          <w:szCs w:val="24"/>
        </w:rPr>
        <w:t>Building Site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The song discourages the Bee from “going in” but his bad Judgement leads him into trouble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may wish to watch the Video twice with Children to emphasise what they see. It may encourage them to sing part of the Song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uring Template is provided to give to each Child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e can be coloured in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ckground space should be used for each Child to draw a scene they remember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picture is complete they should sign it and place a name for the Bee on the Shee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ove to receive them at this address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ailSignature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Active Response Security Services Limited</w:t>
      </w:r>
    </w:p>
    <w:p>
      <w:pPr>
        <w:pStyle w:val="EmailSignature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Berneslai Close</w:t>
      </w:r>
    </w:p>
    <w:p>
      <w:pPr>
        <w:pStyle w:val="EmailSignature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ff Churchfield</w:t>
      </w:r>
    </w:p>
    <w:p>
      <w:pPr>
        <w:pStyle w:val="EmailSignature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Barnsley</w:t>
      </w:r>
    </w:p>
    <w:p>
      <w:pPr>
        <w:pStyle w:val="EmailSignature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S70 2FL</w:t>
      </w:r>
    </w:p>
    <w:p>
      <w:pPr>
        <w:pStyle w:val="Normal"/>
        <w:ind w:left="720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 We Can Make a Differenc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Participating in this Initiati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B495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9:00Z</dcterms:created>
  <dc:creator>Windows User</dc:creator>
  <dc:description/>
  <dc:language>en-US</dc:language>
  <cp:lastModifiedBy>Edwards, Max - EY PS</cp:lastModifiedBy>
  <dcterms:modified xsi:type="dcterms:W3CDTF">2016-07-19T10:29:00Z</dcterms:modified>
  <cp:revision>2</cp:revision>
  <dc:subject/>
  <dc:title/>
</cp:coreProperties>
</file>