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Relocation expens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achers’ terms and conditions allow for relocation expenses to be met in consideration with paragraph section 53 of the School Teachers Pay and Conditions Document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any relocation expenses are met which are not eligible expenses a Taxable Benefit will arise. See Removal Expenses in the Income Tax Manual on Trust Web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>Appendix E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FF42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5:00Z</dcterms:created>
  <dc:creator>KCC</dc:creator>
  <dc:description/>
  <dc:language>en-US</dc:language>
  <cp:lastModifiedBy>Johnston, Jane - BSS FP</cp:lastModifiedBy>
  <cp:lastPrinted>2014-01-27T15:42:00Z</cp:lastPrinted>
  <dcterms:modified xsi:type="dcterms:W3CDTF">2014-09-11T14:45:00Z</dcterms:modified>
  <cp:revision>2</cp:revision>
  <dc:subject/>
  <dc:title>Relocation Expenses</dc:title>
</cp:coreProperties>
</file>