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ponsive Interaction - Observation of Practitioner Skil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etting:</w:t>
        <w:tab/>
        <w:tab/>
        <w:tab/>
        <w:tab/>
        <w:tab/>
        <w:tab/>
        <w:tab/>
        <w:t>Date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15"/>
        <w:gridCol w:w="687"/>
        <w:gridCol w:w="427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 Techniqu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e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e times see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uces Distraction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t, cosy areas available in the setting (adjustments for background noise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just a few items to play with (adjustments for visual distractions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free from bright colours available (adjustments for visual distractions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s to create opportunities for being face to fac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ts down to the child’s lev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s opposite the child, so the child can easily see practitioners fa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proximity to the child, that is comfortable, to support back and forth interactio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llows the child’s interes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titioner considered child’s interests with toys/activities available to play wit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a range of activities including all the sens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lows the child’s lea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child to choose what to pla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s child’s lead in how to play and when to communicate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s the child extra time to respon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its and actively watches to know when and how to respond to chi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ve to child’s communication attempts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ds to child’s attempts by copying (mirroring) what they do or say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ds to the child with the word (and sign) for the object or action as the child experiences it (labelling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s to the child by copying what they say and adding on a word (extending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vely acknowledges child’s attempts by repeating what child says modelling the correct word, grammar or speech sounds (recasting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es simple repetitive languag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s with child at level appropriate to child’s understanding (e.g. key words and gesture etc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eful with question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s comments more than questio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s obser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area for development: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2:00Z</dcterms:created>
  <dc:creator>rondetj</dc:creator>
  <dc:description/>
  <cp:keywords/>
  <dc:language>en-US</dc:language>
  <cp:lastModifiedBy>Caiels Helen</cp:lastModifiedBy>
  <cp:lastPrinted>2011-11-17T11:51:00Z</cp:lastPrinted>
  <dcterms:modified xsi:type="dcterms:W3CDTF">2023-08-03T11:34:00Z</dcterms:modified>
  <cp:revision>3</cp:revision>
  <dc:subject/>
  <dc:title>Every Child A Tal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pge">
    <vt:lpwstr/>
  </property>
</Properties>
</file>