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Taxation of broadband internet acces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rPr>
        <w:t xml:space="preserve">HM Revenue &amp; Customs </w:t>
      </w:r>
      <w:r>
        <w:rPr>
          <w:rFonts w:cs="Arial" w:ascii="Arial" w:hAnsi="Arial"/>
          <w:sz w:val="24"/>
        </w:rPr>
        <w:t>has relaxed its position where employers lend their employees a computer and also contract and pay for Internet connection and rental fees.  Providing these Internet costs are met solely for the purpose of enabling the employee to carry out the duties of the employment at home, and the private use is not significant compared with work use; no tax charge will ar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 a connection is installed solely for work purposes under a package where there is no separate billing or record of access calls, and no breakdown between work and private use is possible relief from tax may still be grant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 xml:space="preserve">HM Revenue &amp; Customs </w:t>
      </w:r>
      <w:r>
        <w:rPr>
          <w:rFonts w:cs="Arial" w:ascii="Arial" w:hAnsi="Arial"/>
          <w:sz w:val="24"/>
        </w:rPr>
        <w:t>requires that there are significant employment duties to be carried out by the employee at home on that Internet connection and the cost is not greater because there is private u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osition where an employee has contracted, pays the bill and seeks reimbursement by completing an expense claim form remains unchanged. As the authority is meeting the employee’s liability this must be subjected to tax and NIC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ent has two categories of home working staff that may be expected to meet the above criteria these being home based mobile and home based fixed. Other staff choosing to work from home are unlikely to satisfy </w:t>
      </w:r>
      <w:r>
        <w:rPr>
          <w:rFonts w:cs="Arial" w:ascii="Arial" w:hAnsi="Arial"/>
          <w:sz w:val="22"/>
        </w:rPr>
        <w:t xml:space="preserve">HM Revenue &amp; Customs </w:t>
      </w:r>
      <w:r>
        <w:rPr>
          <w:rFonts w:cs="Arial" w:ascii="Arial" w:hAnsi="Arial"/>
          <w:sz w:val="24"/>
        </w:rPr>
        <w:t>requirements.</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rStyle w:val="PageNumber"/>
        <w:rFonts w:eastAsia="Arial" w:cs="Arial" w:ascii="Arial" w:hAnsi="Arial"/>
        <w:sz w:val="24"/>
      </w:rPr>
      <w:t xml:space="preserve"> </w:t>
    </w:r>
    <w:r>
      <w:rPr>
        <w:rStyle w:val="PageNumber"/>
        <w:rFonts w:cs="Arial" w:ascii="Arial" w:hAnsi="Arial"/>
        <w:sz w:val="24"/>
      </w:rPr>
      <w:t xml:space="preserve">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Appendix E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D47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41:00Z</dcterms:created>
  <dc:creator>LaneB01</dc:creator>
  <dc:description/>
  <cp:keywords/>
  <dc:language>en-US</dc:language>
  <cp:lastModifiedBy>Johnston, Jane - BSS FP</cp:lastModifiedBy>
  <cp:lastPrinted>2014-01-27T15:40:00Z</cp:lastPrinted>
  <dcterms:modified xsi:type="dcterms:W3CDTF">2015-01-28T10:33:00Z</dcterms:modified>
  <cp:revision>3</cp:revision>
  <dc:subject/>
  <dc:title>Taxation of Mobile Phones</dc:title>
</cp:coreProperties>
</file>