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i/>
          <w:color w:val="0000FF"/>
          <w:sz w:val="28"/>
        </w:rPr>
        <w:t>Example Job Description:   Data Protection Officer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 - Headteach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To ensure the school complies with its legal obligations under the GDPR Regulations by developing, implementing and managing appropriate data protection practices within the school and providing specialist advice to other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80" w:hRule="atLeast"/>
        </w:trPr>
        <w:tc>
          <w:tcPr>
            <w:tcW w:w="9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provide specialist advice, guidance and training to SMT, governors and employees regarding their legal obligations under the General Data Protection Regulations and promote good practice in data protection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velop, implement and enforce suitable and relevant Data Protection policies and practices and ensure these are reviewed on an annual basi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monitor compliance with the GDPR and other data protection provisions, undertaking internal audits and managing data protection risks reporting to SLT and Governors as appropria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coordinate internal data collection, processing and retention activities in accordance with GDPR provisions, maintaining comprehensive records of all data processing activities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ss, co-ordinate and respond to all requests for information in accordance with the GDPR or FOI provisions keeping a log of requests received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the first point of contact for supervisory authorities, external agencies and for individuals whose data is processed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provide advice or undertake data protection impact assessments as required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ensure any data breaches are investigated and remedial actions taken, reporting breaches to the ICO in accordance with legal requirements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ensure all school documents / policies are compliant with GDPR provisions and contain appropriate privacy notices where required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ensure records management and paper / electronic record keeping practices are compliant with GDPR requirements and review / revise as appropriate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keep appraised of any changes to data protection / management requirements and ensure school practices are reviewed accordingly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seek guidance from appropriate specialist agencies as required and to identify / coordinate the provision of specialist training on specific aspects of data protection / management as appropriat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20" w:type="dxa"/>
            <w:tcBorders/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Data Protection Officer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Educated to NVQ level 3 / 4 or the ability to work at this level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Appropriate specialist GDPR Qualification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Commitment to proactively identifying and undertaking CPD opportunities appropriate to the rol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xperience of providing </w:t>
            </w:r>
            <w:r>
              <w:rPr>
                <w:color w:val="000000"/>
              </w:rPr>
              <w:t>data protection advice / guidance to others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Experience of ensuring compliance with legislative requirements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Experience of working in a school setting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2"/>
              </w:rPr>
            </w:pPr>
            <w:r>
              <w:rPr/>
              <w:t>Experience of working in partnership with a range of internal / external stakeholder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bility to analyse / interpret legislative requirements and develop, implement and manage appropriate organisational practices / policies and solu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provide authoritative advice and guidance to a range of stakeholders both verbally and in wri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explain complex issues in a straightforward and understandable mann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own initiative and professional knowledge / judgement to assess and manage risk and identify and resolve complex problem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collate, analyse and effectively present information from a variety of sour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take personal responsibility for organising day to day workl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work independently and proactivel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work in an organised and methodical manne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demonstrate discretion and to handle confidential information sensitivel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rehensive knowledge of GDPR / FOI and related legislation / provisions and practice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pecialist knowledge of the practical application of GDPR provisions in a school setting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Sound knowledge of the School’s data processing, information management and administrative systems and procedure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Knowledge of a range of computer applications – including Microsoft Word / Excel / Powerpoint / Sims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y with policies and procedures relating to child protection, health, safety and security, confidentiality and data protection, reporting all concerns to an appropriate person.</w:t>
            </w:r>
          </w:p>
        </w:tc>
      </w:tr>
    </w:tbl>
    <w:p>
      <w:pPr>
        <w:pStyle w:val="Normal"/>
        <w:ind w:left="993" w:hanging="993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709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 xml:space="preserve">SPS February 2018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EC89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0:00Z</dcterms:created>
  <dc:creator>SnellC01</dc:creator>
  <dc:description/>
  <cp:keywords/>
  <dc:language>en-US</dc:language>
  <cp:lastModifiedBy>Hunt, Michelle - ST GL</cp:lastModifiedBy>
  <cp:lastPrinted>2012-08-21T11:42:00Z</cp:lastPrinted>
  <dcterms:modified xsi:type="dcterms:W3CDTF">2018-02-16T14:20:00Z</dcterms:modified>
  <cp:revision>2</cp:revision>
  <dc:subject>Job Descriptions for schools</dc:subject>
  <dc:title>JD and Person Spec - Mid day Super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>&lt;formula id="Microsoft.Office.RecordsManagement.PolicyFeatures.Expiration.Formula.BuiltIn"&gt;&lt;number&gt;10&lt;/number&gt;&lt;property&gt;Modified&lt;/property&gt;&lt;propertyId&gt;28cf69c5-fa48-462a-b5cd-27b6f9d2bd5f&lt;/propertyId&gt;&lt;period&gt;years&lt;/period&gt;&lt;/formula&gt;</vt:lpwstr>
  </property>
  <property fmtid="{D5CDD505-2E9C-101B-9397-08002B2CF9AE}" pid="4" name="_dlc_ExpireDate">
    <vt:lpwstr>2023-11-22T08:20:52Z</vt:lpwstr>
  </property>
  <property fmtid="{D5CDD505-2E9C-101B-9397-08002B2CF9AE}" pid="5" name="_dlc_policyId">
    <vt:lpwstr>0x010100D29348FB8CE8944EBAE2789F1856BAC301|-1093600058</vt:lpwstr>
  </property>
</Properties>
</file>