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  <w:t>Self/peer review – draft ideas for a toolkit</w:t>
      </w:r>
    </w:p>
    <w:p>
      <w:pPr>
        <w:pStyle w:val="Normal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3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ame of school: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Headteacher: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Reviewer(s):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Date of visit: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ontext of school: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851"/>
        <w:gridCol w:w="80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ctiv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Key questio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Ti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eting with headteacher/senior lead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is your vision for improving the achievement of disadvantaged pupils?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actions does this vision translate into?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have been the most effective actions you have taken, and why? How do you know?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do you think the school does really effectively to improve the achievement of disadvantaged pupils?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Tahoma"/>
                <w:sz w:val="20"/>
                <w:szCs w:val="20"/>
              </w:rPr>
              <w:t>How do you develop high quality teaching and learning?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would you say are the key elements that characterise (the best) teaching at this school? Are there specific strategies which teachers use to support disadvantaged pupils?*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How do teachers use feedback to support pupils’ progress and learning?**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are the main characteristics you are trying to develop in pupils as learners?***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w do use data to track, support and intervene for these pupils?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s there specific work that you do with individual pupils and/or their parents to increase engagement and raise expectations? If so, how do you measure the success of this work?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re there interventions in place to support individuals/groups of disadvantaged pupils? If so, what are they and how effective are they?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role(s) do middle leaders have in improving the achievement of disadvantaged pupils?</w:t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5-60 min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eting/phone call with representative(s) governors/review of meeting minu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role do governors play in helping disadvantaged pupils succeed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actions have happened as a result? What impact have they had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w do governors monitor the achievement of disadvantaged pupils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w do governors evaluate the impact of the school’s actions on the achievement of these pupils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w do governors manage resources to make sure that these pupils are supported effectivel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 min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 w:val="20"/>
                <w:szCs w:val="20"/>
              </w:rPr>
              <w:t xml:space="preserve">Discussion with representative disadvantaged pupils </w:t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xplore the answers given by the headteacher about characteristics of learners (***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w do you know how well you are doing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kind of feedback do you get that helps you to improve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Are you involved in making decisions in your learning? </w:t>
            </w:r>
            <w:r>
              <w:rPr>
                <w:rFonts w:cs="Tahoma"/>
                <w:i/>
                <w:sz w:val="20"/>
                <w:szCs w:val="20"/>
              </w:rPr>
              <w:t>Probe example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w challenging is the work you do? How is it made challenging for you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kinds, if any, of extra help do you get? What sort of impact do you think this has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do you think this school does really well to help you to learn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do you think is good about the teaching at this school? Could anything be improved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w do you work with each other in lessons? How does this help you learn?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do you think this school could do better to help you learn mor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 min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eeting with middle leaders (e.g. SENCo, English leader, mathematics leader, key stage/year group leaders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hat role(s) do you have in improving outcomes for disadvantaged pupils?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kinds of actions do you take, as a result?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w do you know what impact these actions have?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Tahoma"/>
                <w:sz w:val="20"/>
                <w:szCs w:val="20"/>
              </w:rPr>
              <w:t>How are you involved in improving/developing the quality of learning and teaching?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hat kinds of interventions are in place? Why?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w do you identify pupils and match them with the right interventions? How do you measure the impact of these? Is there a connection between interventions and what happens in lessons?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>
                <w:rFonts w:cs="Tahoma"/>
                <w:i/>
                <w:sz w:val="20"/>
                <w:szCs w:val="20"/>
              </w:rPr>
              <w:t>(If not covered above)</w:t>
            </w:r>
            <w:r>
              <w:rPr>
                <w:rFonts w:cs="Tahoma"/>
                <w:sz w:val="20"/>
                <w:szCs w:val="20"/>
              </w:rPr>
              <w:t xml:space="preserve"> What extra help do these pupils get with their literacy skills?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w do you stretch the most able?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o you work with pupils and their parents to encourage engagement and raise expectation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 min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rk scrutiny</w:t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ook for the elements of feedback the headteacher spoke about **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What is the quality of feedback?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is the level of challenge offered overall and in different subjects?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kind of progress have pupils made? Is there evidence that feedback has led to improvement?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Is there evidence of cross-curricular literacy/numeracy development?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Are expectations consistently high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 min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ahoma"/>
                <w:sz w:val="20"/>
                <w:szCs w:val="20"/>
              </w:rPr>
              <w:t>Observations of learning in sections of lessons and/or intervention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Find examples of strategies used by teachers and teaching assistants (*), feedback (**) and how pupils are developed as learners (***).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hat is the level of challenge?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How is questioning used?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To what extent are pupils involved in decision making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0-90 mins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ind w:left="720" w:hanging="0"/>
      <w:outlineLvl w:val="4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imes New Roman"/>
      <w:sz w:val="24"/>
      <w:szCs w:val="24"/>
    </w:rPr>
  </w:style>
  <w:style w:type="character" w:styleId="FooterChar">
    <w:name w:val="Footer Char"/>
    <w:qFormat/>
    <w:rPr>
      <w:rFonts w:ascii="Tahoma" w:hAnsi="Tahoma" w:cs="Times New Roman"/>
      <w:sz w:val="24"/>
      <w:szCs w:val="24"/>
    </w:rPr>
  </w:style>
  <w:style w:type="character" w:styleId="Heading1Char">
    <w:name w:val="Heading 1 Char"/>
    <w:qFormat/>
    <w:rPr>
      <w:rFonts w:ascii="Tahoma" w:hAnsi="Tahoma" w:cs="Times New Roman"/>
      <w:b/>
      <w:caps/>
      <w:kern w:val="2"/>
      <w:sz w:val="32"/>
      <w:szCs w:val="24"/>
    </w:rPr>
  </w:style>
  <w:style w:type="character" w:styleId="Heading2Char">
    <w:name w:val="Heading 2 Char"/>
    <w:qFormat/>
    <w:rPr>
      <w:rFonts w:ascii="Tahoma" w:hAnsi="Tahoma" w:cs="Times New Roman"/>
      <w:b/>
      <w:caps/>
      <w:sz w:val="28"/>
      <w:szCs w:val="24"/>
    </w:rPr>
  </w:style>
  <w:style w:type="character" w:styleId="Heading3Char">
    <w:name w:val="Heading 3 Char"/>
    <w:qFormat/>
    <w:rPr>
      <w:rFonts w:ascii="Tahoma" w:hAnsi="Tahoma" w:cs="Times New Roman"/>
      <w:b/>
      <w:caps/>
      <w:sz w:val="24"/>
      <w:szCs w:val="24"/>
    </w:rPr>
  </w:style>
  <w:style w:type="character" w:styleId="Heading4Char">
    <w:name w:val="Heading 4 Char"/>
    <w:qFormat/>
    <w:rPr>
      <w:rFonts w:ascii="Tahoma" w:hAnsi="Tahoma" w:cs="Times New Roman"/>
      <w:b/>
      <w:sz w:val="24"/>
      <w:szCs w:val="24"/>
    </w:rPr>
  </w:style>
  <w:style w:type="character" w:styleId="Heading5Char">
    <w:name w:val="Heading 5 Char"/>
    <w:qFormat/>
    <w:rPr>
      <w:rFonts w:ascii="Tahoma" w:hAnsi="Tahoma" w:cs="Times New Roman"/>
      <w:i/>
      <w:sz w:val="24"/>
      <w:szCs w:val="24"/>
    </w:rPr>
  </w:style>
  <w:style w:type="character" w:styleId="BodyTextChar">
    <w:name w:val="Body Text Char"/>
    <w:qFormat/>
    <w:rPr>
      <w:rFonts w:ascii="Tahoma" w:hAnsi="Tahoma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tterText">
    <w:name w:val="Letter Text"/>
    <w:basedOn w:val="Normal"/>
    <w:qFormat/>
    <w:pPr/>
    <w:rPr/>
  </w:style>
  <w:style w:type="paragraph" w:styleId="LetterBodyText">
    <w:name w:val="Letter Body Text"/>
    <w:basedOn w:val="LetterText"/>
    <w:qFormat/>
    <w:pPr>
      <w:spacing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29:00Z</dcterms:created>
  <dc:creator>Matthew Haynes</dc:creator>
  <dc:description/>
  <cp:keywords/>
  <dc:language>en-US</dc:language>
  <cp:lastModifiedBy>Matthew Haynes</cp:lastModifiedBy>
  <dcterms:modified xsi:type="dcterms:W3CDTF">2017-01-17T10:27:00Z</dcterms:modified>
  <cp:revision>3</cp:revision>
  <dc:subject/>
  <dc:title/>
</cp:coreProperties>
</file>