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</w:tabs>
        <w:jc w:val="center"/>
        <w:rPr/>
      </w:pPr>
      <w:r>
        <w:rPr>
          <w:b/>
          <w:sz w:val="28"/>
          <w:szCs w:val="28"/>
          <w:u w:val="single"/>
        </w:rPr>
        <w:t>SIA Commissioning Form</w:t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uthorising S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chool/Group of Schools Requiring Suppo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of Support and daily rate if kn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curement framework, connect2staff, other directorate etc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detail the work in bullet points </w:t>
            </w:r>
          </w:p>
          <w:p>
            <w:pPr>
              <w:pStyle w:val="Normal"/>
              <w:rPr/>
            </w:pPr>
            <w:r>
              <w:rPr/>
              <w:t>(this will be the information given to external consultants on the procurement frame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indicate dates &amp; times required if know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ded outcomes by which the impact will be measured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ed with Principal Adviser - Primary/Secondar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e-mail completed request to Jo Winkler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960" w:right="1797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pdated 23/07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7D5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7:00Z</dcterms:created>
  <dc:creator>raggea01</dc:creator>
  <dc:description/>
  <dc:language>en-US</dc:language>
  <cp:lastModifiedBy>Palmer, Tracy - ELS SSP</cp:lastModifiedBy>
  <dcterms:modified xsi:type="dcterms:W3CDTF">2015-02-18T15:27:00Z</dcterms:modified>
  <cp:revision>2</cp:revision>
  <dc:subject/>
  <dc:title>School Improvement &amp; Development</dc:title>
</cp:coreProperties>
</file>