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arly Years and Childcare Briefing and Networking Sessio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tob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2693"/>
        <w:gridCol w:w="2835"/>
      </w:tblGrid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Aud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s and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- Opportunity to talk to a representative from each of the Early Years and Childcare teams – Improvement and Standards, Equality and Inclusion, Sufficiency and Sustainability, Partnership and Integration and a representative from Standards &amp; School Improvement Early Years (Schools)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 avail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and Sett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/Introd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Previous Briefing and Networking S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and Sett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 Gamb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Early Years and Childcare</w:t>
            </w:r>
          </w:p>
        </w:tc>
      </w:tr>
      <w:tr>
        <w:trPr>
          <w:trHeight w:val="1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FS Foundation Stage Profi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and Sett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x Gamb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ly Years Schools Adviser representativ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– Building our understanding of what this means for early years and child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and Sett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ua Agyepo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CC Corporate Lead, Equality and D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Opportunity to help shape future briefing and networking s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x Gamb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 Gamb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Bradley Hand IT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Bradley Hand IT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D59FE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1:00Z</dcterms:created>
  <dc:creator>sturgs02</dc:creator>
  <dc:description/>
  <cp:keywords/>
  <dc:language>en-US</dc:language>
  <cp:lastModifiedBy>Johnston, Beverley - EY PS</cp:lastModifiedBy>
  <cp:lastPrinted>2013-09-03T10:13:00Z</cp:lastPrinted>
  <dcterms:modified xsi:type="dcterms:W3CDTF">2015-09-24T10:20:00Z</dcterms:modified>
  <cp:revision>4</cp:revision>
  <dc:subject/>
  <dc:title>Learners with Additional Needs Service (LwANS)</dc:title>
</cp:coreProperties>
</file>