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SAMPLE PTA EVENT REQUEST FORM </w:t>
      </w:r>
      <w:r>
        <w:rPr>
          <w:rFonts w:cs="Arial" w:ascii="Arial" w:hAnsi="Arial"/>
          <w:b/>
        </w:rPr>
        <w:t>(for use of School Premises/Si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9"/>
        <w:gridCol w:w="2404"/>
        <w:gridCol w:w="2223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chool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yp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 up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start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finish tim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modation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 v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 of person in overall charge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20"/>
        <w:gridCol w:w="1140"/>
        <w:gridCol w:w="1241"/>
        <w:gridCol w:w="2381"/>
      </w:tblGrid>
      <w:tr>
        <w:trPr/>
        <w:tc>
          <w:tcPr>
            <w:tcW w:w="94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ilities Requir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of tab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of chair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Heating </w:t>
              <w:tab/>
            </w: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Hot Water</w:t>
              <w:tab/>
            </w: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Urn</w:t>
              <w:tab/>
              <w:tab/>
              <w:tab/>
            </w: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Projector</w:t>
              <w:tab/>
            </w: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OHP</w:t>
              <w:tab/>
              <w:tab/>
            </w: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Extension cable</w:t>
            </w:r>
            <w:r>
              <w:rPr>
                <w:rFonts w:cs="Arial" w:ascii="Arial" w:hAnsi="Arial"/>
              </w:rPr>
              <w:tab/>
              <w:t>Yes/No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reen/ </w:t>
              <w:tab/>
            </w: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iteboar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Sound</w:t>
            </w:r>
            <w:r>
              <w:rPr>
                <w:rFonts w:cs="Arial" w:ascii="Arial" w:hAnsi="Arial"/>
              </w:rPr>
              <w:tab/>
              <w:t>Yes/No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Stage Lighting</w:t>
            </w:r>
            <w:r>
              <w:rPr>
                <w:rFonts w:cs="Arial" w:ascii="Arial" w:hAnsi="Arial"/>
              </w:rPr>
              <w:tab/>
              <w:t>Yes/No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oakroom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king Arrang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62"/>
      </w:tblGrid>
      <w:tr>
        <w:trPr>
          <w:trHeight w:val="275" w:hRule="atLeast"/>
        </w:trPr>
        <w:tc>
          <w:tcPr>
            <w:tcW w:w="4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TA member responsible f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earing up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4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TA member responsible for b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icence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4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A member responsible for ticket sales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4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Risk Assessment required?</w:t>
            </w:r>
            <w:r>
              <w:rPr>
                <w:rFonts w:cs="Arial" w:ascii="Arial" w:hAnsi="Arial"/>
              </w:rPr>
              <w:t xml:space="preserve"> </w:t>
              <w:tab/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 xml:space="preserve">Person responsible for assess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75" w:hRule="atLeast"/>
        </w:trPr>
        <w:tc>
          <w:tcPr>
            <w:tcW w:w="4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 xml:space="preserve">Caretaker advi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275" w:hRule="atLeast"/>
        </w:trPr>
        <w:tc>
          <w:tcPr>
            <w:tcW w:w="9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</w:t>
              <w:tab/>
            </w: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n behalf of the PT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9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e school approves the arrangements for the above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ed </w:t>
              <w:tab/>
            </w: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eadteacher/authorised pers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7" w:leader="none"/>
      </w:tabs>
      <w:ind w:left="709" w:hanging="709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widowControl w:val="false"/>
      <w:ind w:left="288" w:hanging="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2DE1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9:00Z</dcterms:created>
  <dc:creator>KCC</dc:creator>
  <dc:description/>
  <cp:keywords>Sample PTA Event Request Form</cp:keywords>
  <dc:language>en-US</dc:language>
  <cp:lastModifiedBy>Eaton, Julie - BSS FP</cp:lastModifiedBy>
  <cp:lastPrinted>2010-07-22T10:40:00Z</cp:lastPrinted>
  <dcterms:modified xsi:type="dcterms:W3CDTF">2015-02-17T13:30:00Z</dcterms:modified>
  <cp:revision>3</cp:revision>
  <dc:subject>Schools Financial Services</dc:subject>
  <dc:title>Sample PTA Ev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">
    <vt:lpwstr/>
  </property>
  <property fmtid="{D5CDD505-2E9C-101B-9397-08002B2CF9AE}" pid="3" name="_Version">
    <vt:lpwstr>1</vt:lpwstr>
  </property>
</Properties>
</file>