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815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19.45pt;width:408pt;height:12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87517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Assembly Meeting</w:t>
      </w:r>
    </w:p>
    <w:p>
      <w:pPr>
        <w:pStyle w:val="Normal"/>
        <w:tabs>
          <w:tab w:val="clear" w:pos="720"/>
          <w:tab w:val="center" w:pos="4153" w:leader="none"/>
          <w:tab w:val="left" w:pos="75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day 13 March 2017 at 19.00 hr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hn Wigan Room, Oakwood House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dstone ME16 8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00 – </w:t>
        <w:tab/>
        <w:tab/>
        <w:t>Jack Keeler – Interim Chair of the K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5 hrs</w:t>
        <w:tab/>
        <w:tab/>
        <w:t>Introduction</w:t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5 hrs</w:t>
        <w:tab/>
        <w:tab/>
        <w:t>Half Year Upda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Patrick Leeson (Corporate Director, Education and Yo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eople’s Servic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.30 hrs     </w:t>
        <w:tab/>
        <w:t>Kent Association of Headteachers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Lees (Kent Association of Headteacher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.10 hrs</w:t>
        <w:tab/>
        <w:tab/>
        <w:t>Fairer Funding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Simon Pleace (Revenue Finance Manager, KC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0 hrs</w:t>
        <w:tab/>
        <w:tab/>
        <w:t>Feedback on Workshop Respons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5 hrs</w:t>
        <w:tab/>
        <w:tab/>
        <w:t>Open Forum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pportunity for governors to ask Questions and share good prac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.00 hrs</w:t>
      </w:r>
      <w:r>
        <w:rPr>
          <w:rFonts w:cs="Arial" w:ascii="Arial" w:hAnsi="Arial"/>
          <w:sz w:val="24"/>
          <w:szCs w:val="24"/>
        </w:rPr>
        <w:tab/>
        <w:tab/>
        <w:t>Close of Meeting</w:t>
      </w:r>
    </w:p>
    <w:sectPr>
      <w:footerReference w:type="default" r:id="rId4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1064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KGA Assembly Meeting – 10 March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7132D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5:00Z</dcterms:created>
  <dc:creator>KCC</dc:creator>
  <dc:description/>
  <dc:language>en-US</dc:language>
  <cp:lastModifiedBy>Nickels, Andrea - ELS SSP</cp:lastModifiedBy>
  <cp:lastPrinted>2017-01-10T15:36:00Z</cp:lastPrinted>
  <dcterms:modified xsi:type="dcterms:W3CDTF">2017-03-02T13:05:00Z</dcterms:modified>
  <cp:revision>2</cp:revision>
  <dc:subject/>
  <dc:title>County Assembly Meeting</dc:title>
</cp:coreProperties>
</file>