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cs="Arial"/>
        </w:rPr>
      </w:pPr>
      <w:r>
        <w:rPr>
          <w:rFonts w:cs="Arial"/>
        </w:rPr>
        <w:t>Table of Contents</w:t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2379459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What is the difference between a document and a record?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2379460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How to recognise record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2379461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How to use the diagram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2379462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Useful Contact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82379463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</w:rPr>
              <w:t>Recognising Records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4"/>
          <w:szCs w:val="24"/>
        </w:rPr>
      </w:pPr>
      <w:bookmarkStart w:id="0" w:name="__RefHeading___Toc182379459"/>
      <w:bookmarkEnd w:id="0"/>
      <w:r>
        <w:rPr>
          <w:sz w:val="24"/>
          <w:szCs w:val="24"/>
        </w:rPr>
        <w:t>What is the difference between a document and a record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important to be able to distinguish  the difference between a document and a record because it makes a difference to the way in which the information is stored and managed. It is important to remember that not all documents will become rec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record must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tion created, received and maintained as evidence and information by an organisation or person, in pursuance of legal obligations or in the transaction of busine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[ISO 15489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, for example, both a draft report and a final report are documents, but only the final report will become a “record”.  Although it is necessary to keep some “documents” for reference purposes or for other reasons, there is a tendency across the authority to keep more “documents” than are required for business purp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can be a variety of reasons for this. For example, background documents may be required for legal or audit purpo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 document has been identified as a “record” it needs to be managed and stored in a way that reflects its importance to the core record of the author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dia in which the record is stored (i.e. digital or paper) makes no difference as to whether or not it is a record. The definition of the record relies solely on the information the record conta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1" w:name="__RefHeading___Toc182379460"/>
      <w:bookmarkEnd w:id="1"/>
      <w:r>
        <w:rPr>
          <w:sz w:val="24"/>
          <w:szCs w:val="24"/>
        </w:rPr>
        <w:t>2.</w:t>
        <w:tab/>
        <w:t>How to recognise reco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agram at section 5 is designed to assist members of staff to recognise which of their “documents” are “records” and should be treated as s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retention periods for records can be found in the corporate retention schedule which is available via K-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 “document” is not identified as a “record” it could still be retained for reference purposes, but it is more likely that it can then be safely destroy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2" w:name="__RefHeading___Toc182379461"/>
      <w:bookmarkEnd w:id="2"/>
      <w:r>
        <w:rPr>
          <w:sz w:val="24"/>
          <w:szCs w:val="24"/>
        </w:rPr>
        <w:t>3.</w:t>
        <w:tab/>
        <w:t>How to use the diagram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e diagram consists of  a series of questions individual members of staff need to ask themselves about each document they are reviewing. Although this will be time-consuming to start with, after a short while the whole process becomes sub-conscious and members of staff will start to recognise that a document needs to become a “record” without really thinking abou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agram is not intended to be exhaustive and if members of staff come across a document which they are unsure about how to classify, they should contact either their Directorate Information Governance Officer or the Records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  <w:szCs w:val="24"/>
        </w:rPr>
      </w:pPr>
      <w:bookmarkStart w:id="3" w:name="__RefHeading___Toc182379462"/>
      <w:bookmarkEnd w:id="3"/>
      <w:r>
        <w:rPr>
          <w:sz w:val="24"/>
          <w:szCs w:val="24"/>
        </w:rPr>
        <w:t>4.</w:t>
        <w:tab/>
        <w:t>Useful Conta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ult Services</w:t>
        <w:tab/>
        <w:tab/>
        <w:tab/>
        <w:tab/>
        <w:t>Sandra 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f Executive’s</w:t>
        <w:tab/>
        <w:tab/>
        <w:tab/>
        <w:tab/>
        <w:t>Caroline Do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, Families and Education</w:t>
        <w:tab/>
        <w:tab/>
        <w:t>Michelle H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ties</w:t>
        <w:tab/>
        <w:tab/>
        <w:tab/>
        <w:tab/>
        <w:tab/>
        <w:t>Andrew S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 and Regeneration</w:t>
        <w:tab/>
        <w:tab/>
        <w:t>Pauline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s Manager</w:t>
        <w:tab/>
        <w:tab/>
        <w:tab/>
        <w:tab/>
        <w:t>Elizabeth Bar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rPr/>
      </w:pPr>
      <w:bookmarkStart w:id="4" w:name="__RefHeading___Toc182379463"/>
      <w:bookmarkEnd w:id="4"/>
      <w:r>
        <w:rPr>
          <w:sz w:val="24"/>
          <w:szCs w:val="24"/>
        </w:rPr>
        <w:t>5.</w:t>
        <w:tab/>
        <w:t>Recognising Reco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2345" cy="773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KENT COUNTY COUNCIL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munities – Libraries and Archive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rchives and Local History Services – Records Managemen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51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3"/>
      <w:gridCol w:w="2498"/>
    </w:tblGrid>
    <w:tr>
      <w:trPr/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itle of document: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cognising Records</w:t>
          </w:r>
        </w:p>
      </w:tc>
    </w:tr>
    <w:tr>
      <w:trPr/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ocument owned by: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cords Manager </w:t>
          </w:r>
        </w:p>
      </w:tc>
    </w:tr>
    <w:tr>
      <w:trPr/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tus: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inal</w:t>
          </w:r>
        </w:p>
      </w:tc>
    </w:tr>
    <w:tr>
      <w:trPr/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e: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21</w:t>
          </w:r>
          <w:r>
            <w:rPr>
              <w:rFonts w:cs="Arial" w:ascii="Arial" w:hAnsi="Arial"/>
              <w:vertAlign w:val="superscript"/>
            </w:rPr>
            <w:t>st</w:t>
          </w:r>
          <w:r>
            <w:rPr>
              <w:rFonts w:cs="Arial" w:ascii="Arial" w:hAnsi="Arial"/>
            </w:rPr>
            <w:t xml:space="preserve"> December 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456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1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288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A9B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9:00Z</dcterms:created>
  <dc:creator>Elizabeth Barber</dc:creator>
  <dc:description>Recognising a record - records management</dc:description>
  <dc:language>en-US</dc:language>
  <cp:lastModifiedBy>Iles, Catherine - ST TR</cp:lastModifiedBy>
  <dcterms:modified xsi:type="dcterms:W3CDTF">2015-02-23T13:09:00Z</dcterms:modified>
  <cp:revision>2</cp:revision>
  <dc:subject>Access to Information</dc:subject>
  <dc:title>Recognising a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/>
  </property>
  <property fmtid="{D5CDD505-2E9C-101B-9397-08002B2CF9AE}" pid="3" name="_Version">
    <vt:lpwstr>1</vt:lpwstr>
  </property>
</Properties>
</file>